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24195</wp:posOffset>
                </wp:positionH>
                <wp:positionV relativeFrom="page">
                  <wp:posOffset>419735</wp:posOffset>
                </wp:positionV>
                <wp:extent cx="68707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3.15pt;mso-wrap-distance-left:7.05pt;mso-wrap-distance-right:7.05pt;mso-wrap-distance-top:0pt;mso-wrap-distance-bottom:0pt;margin-top:33.05pt;mso-position-vertical-relative:page;margin-left:442.85pt;mso-position-horizontal-relative:page">
                <v:fill opacity="0f"/>
                <v:textbox inset="0in,0in,0in,0in">
                  <w:txbxContent>
                    <w:tbl>
                      <w:tblPr>
                        <w:tblW w:w="1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estazion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testazione"/>
        <w:rPr>
          <w:b/>
          <w:b/>
        </w:rPr>
      </w:pPr>
      <w:r>
        <w:rPr>
          <w:b/>
        </w:rPr>
        <w:t>Allegato C</w:t>
      </w:r>
    </w:p>
    <w:p>
      <w:pPr>
        <w:pStyle w:val="Intestazione"/>
        <w:jc w:val="right"/>
        <w:rPr/>
      </w:pPr>
      <w:r>
        <w:rPr>
          <w:b/>
        </w:rPr>
        <w:t>All’ UNIONE TERRE d’ACQUA</w:t>
      </w:r>
    </w:p>
    <w:p>
      <w:pPr>
        <w:pStyle w:val="Intestazione"/>
        <w:tabs>
          <w:tab w:val="clear" w:pos="708"/>
          <w:tab w:val="left" w:pos="3617" w:leader="none"/>
        </w:tabs>
        <w:jc w:val="both"/>
        <w:rPr>
          <w:b/>
          <w:b/>
        </w:rPr>
      </w:pPr>
      <w:r>
        <w:rPr>
          <w:rFonts w:cs="Arial"/>
          <w:b/>
          <w:lang w:eastAsia="it-IT"/>
        </w:rPr>
        <w:t xml:space="preserve">CONCESSIONE DEL SERVIZIO DI TESORERIA PER IL PERIODO 01.04.2015 - 31.12.2019  - </w:t>
      </w:r>
      <w:r>
        <w:rPr/>
        <w:t xml:space="preserve">Lotto 1  – SALA BOLOGNESE </w:t>
      </w:r>
      <w:r>
        <w:rPr>
          <w:b/>
          <w:sz w:val="22"/>
          <w:szCs w:val="22"/>
        </w:rPr>
        <w:t>CIG 610860979C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ind w:left="5184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ind w:left="5184" w:hanging="1782"/>
        <w:rPr>
          <w:b/>
          <w:b/>
          <w:bCs/>
          <w:kern w:val="2"/>
          <w:sz w:val="20"/>
        </w:rPr>
      </w:pPr>
      <w:r>
        <w:rPr>
          <w:u w:val="single"/>
        </w:rPr>
        <w:t>OFFERTA  Economica</w:t>
      </w:r>
    </w:p>
    <w:p>
      <w:pPr>
        <w:pStyle w:val="Normal"/>
        <w:tabs>
          <w:tab w:val="clear" w:pos="708"/>
          <w:tab w:val="left" w:pos="480" w:leader="none"/>
        </w:tabs>
        <w:ind w:right="-64" w:hanging="0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ind w:right="-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l sottoscritto ________________________________________ nato a ____________________________ il ___________________________C.F. 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residente nel Comune di __________________Provincia __________________ Via/Piazza _____________________________________, Stato____________________________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nella mia qualità di </w:t>
      </w:r>
      <w:r>
        <w:rPr>
          <w:rFonts w:cs="Arial" w:ascii="Garamond" w:hAnsi="Garamond"/>
          <w:i/>
          <w:iCs/>
          <w:sz w:val="22"/>
        </w:rPr>
        <w:t>(rappresentante legale, procuratore)</w:t>
      </w:r>
      <w:r>
        <w:rPr>
          <w:rFonts w:cs="Arial" w:ascii="Garamond" w:hAnsi="Garamond"/>
          <w:bCs/>
          <w:sz w:val="22"/>
        </w:rPr>
        <w:t>_______________________________________________________________________________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eventualmente)</w:t>
      </w:r>
      <w:r>
        <w:rPr>
          <w:rFonts w:cs="Arial" w:ascii="Garamond" w:hAnsi="Garamond"/>
          <w:sz w:val="22"/>
        </w:rPr>
        <w:t xml:space="preserve"> giusta procura generale/speciale allegata alla presente dichiarazione,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autorizzato a rappresentare legalmente l’Impresa  </w:t>
      </w:r>
      <w:r>
        <w:rPr>
          <w:rFonts w:cs="Arial" w:ascii="Garamond" w:hAnsi="Garamond"/>
          <w:i/>
          <w:iCs/>
          <w:sz w:val="22"/>
        </w:rPr>
        <w:t>(Denominazione / Ragione Sociale)</w:t>
      </w:r>
      <w:r>
        <w:rPr>
          <w:rFonts w:cs="Arial" w:ascii="Garamond" w:hAnsi="Garamond"/>
          <w:sz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n sede legale nel Comune di _________________________ Provincia ___________ Via/piazza ______________________________________________________________________CAP _____________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Stato ___________________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elefono n° _____________________________Fax n° __________________ e PEC 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odice fiscale____________________________________________________________________ 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Partita IVA ______________________________________________________________</w:t>
      </w:r>
      <w:r>
        <w:rPr>
          <w:rFonts w:cs="Arial" w:ascii="Garamond" w:hAnsi="Garamond"/>
          <w:b/>
          <w:sz w:val="22"/>
        </w:rPr>
        <w:t>________</w:t>
      </w:r>
    </w:p>
    <w:p>
      <w:pPr>
        <w:pStyle w:val="Sche3"/>
        <w:widowControl/>
        <w:autoSpaceDE w:val="true"/>
        <w:bidi w:val="0"/>
        <w:rPr>
          <w:rFonts w:ascii="Garamond" w:hAnsi="Garamond" w:cs="Arial"/>
          <w:b/>
          <w:b/>
          <w:sz w:val="22"/>
          <w:szCs w:val="24"/>
          <w:lang w:val="it-IT"/>
        </w:rPr>
      </w:pPr>
      <w:r>
        <w:rPr>
          <w:rFonts w:cs="Arial" w:ascii="Garamond" w:hAnsi="Garamond"/>
          <w:b/>
          <w:sz w:val="22"/>
          <w:szCs w:val="24"/>
          <w:lang w:val="it-IT"/>
        </w:rPr>
      </w:r>
    </w:p>
    <w:p>
      <w:pPr>
        <w:pStyle w:val="Sche3"/>
        <w:widowControl/>
        <w:autoSpaceDE w:val="true"/>
        <w:bidi w:val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4"/>
          <w:lang w:val="it-IT"/>
        </w:rPr>
      </w:pPr>
      <w:r>
        <w:rPr>
          <w:rFonts w:cs="Arial" w:ascii="Garamond" w:hAnsi="Garamond"/>
          <w:b/>
          <w:bCs/>
          <w:sz w:val="20"/>
          <w:szCs w:val="24"/>
          <w:lang w:val="it-IT"/>
        </w:rPr>
      </w:r>
    </w:p>
    <w:p>
      <w:pPr>
        <w:pStyle w:val="Corpodeltesto2"/>
        <w:rPr>
          <w:b/>
          <w:b/>
          <w:sz w:val="20"/>
          <w:szCs w:val="24"/>
          <w:shd w:fill="FFFF00" w:val="clear"/>
        </w:rPr>
      </w:pPr>
      <w:r>
        <w:rPr>
          <w:sz w:val="20"/>
          <w:szCs w:val="24"/>
        </w:rPr>
        <w:t>per l’esecuzione del servizio di tesoreria Lotto 1  Comune di Sala Bolognese  per  il periodo</w:t>
      </w:r>
      <w:r>
        <w:rPr>
          <w:b/>
          <w:sz w:val="20"/>
        </w:rPr>
        <w:t xml:space="preserve"> 01.04 .2015 - 31.12.2019 </w:t>
      </w:r>
      <w:r>
        <w:rPr>
          <w:b/>
        </w:rPr>
        <w:t>CIG 610860979C</w:t>
      </w:r>
    </w:p>
    <w:p>
      <w:pPr>
        <w:pStyle w:val="Normal"/>
        <w:jc w:val="center"/>
        <w:rPr>
          <w:b/>
          <w:b/>
          <w:bCs/>
          <w:sz w:val="20"/>
          <w:szCs w:val="24"/>
          <w:shd w:fill="FFFF00" w:val="clear"/>
        </w:rPr>
      </w:pPr>
      <w:r>
        <w:rPr>
          <w:b/>
          <w:bCs/>
          <w:sz w:val="20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977"/>
        <w:gridCol w:w="28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ATTRIBUZIONE DEL PUNTEGG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ER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attivo su giacenze di cassa ammissibili per legge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n termini di spread in aumento/diminuzione rispetto a Euribor a tre mesi base 365, il riferimento è la media del mese precedente l‘inizio del trimestre vigente tempo per temp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 (tre) alla migliore offerta in aumento e successiva graduazione proporzionale alle altre offer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 per le offerte pari o inferiori al tasso di riferimento euribor 3 me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passivo per le anticipazioni di cass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in termini di spread in aumento/diminuzione rispetto a Euribor a tre mesi base 365, il riferimento è la media del mese precedente l‘inizio del trimestre vigente tempo per tempo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enza applicazione di commissioni sul massimo scoper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 (cinque) alla migliore offerta se lo spread è compreso tra 0 e minore /uguale 0,50% e successiva graduazione proporzionale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0 (zero) per offerte con spread &gt; 0,50 %  inferiore o = 1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Valuta operazioni riscossione per operazioni non previste in conv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nteggio massimo per valuta uguale a data operazione, altre valute, un punto in meno per ogni giorno in più rispetto alla data dell’oper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ommissioni a carico beneficiari</w:t>
            </w:r>
            <w:r>
              <w:rPr>
                <w:rFonts w:cs="Arial" w:ascii="Arial" w:hAnsi="Arial"/>
                <w:sz w:val="22"/>
                <w:szCs w:val="22"/>
              </w:rPr>
              <w:t xml:space="preserve"> per rimborso spese s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dati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Ente da estinguersi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bonifico bancario</w:t>
            </w:r>
            <w:r>
              <w:rPr>
                <w:rFonts w:cs="Arial" w:ascii="Arial" w:hAnsi="Arial"/>
                <w:sz w:val="22"/>
                <w:szCs w:val="22"/>
              </w:rPr>
              <w:t xml:space="preserve"> sullo stesso Istituto del tesoriere (il pagamento di diversi mandati nei confronti dello stesso beneficiario da eseguirsi nella stessa data, viene effettuato con un unico bonifico e con l’addebito di un’unica commiss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fino a 1.5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di 1,00 €. 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di 1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i da 1.500,01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di 2,00 €. 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di 2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i superiori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di 4,00 €. 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di 4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Commissioni a carico beneficiari</w:t>
            </w:r>
            <w:r>
              <w:rPr>
                <w:rFonts w:cs="Arial" w:ascii="Arial" w:hAnsi="Arial"/>
                <w:sz w:val="22"/>
                <w:szCs w:val="22"/>
              </w:rPr>
              <w:t xml:space="preserve"> per rimborso spese s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dati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Ente da estinguersi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bonifico bancario</w:t>
            </w:r>
            <w:r>
              <w:rPr>
                <w:rFonts w:cs="Arial" w:ascii="Arial" w:hAnsi="Arial"/>
                <w:sz w:val="22"/>
                <w:szCs w:val="22"/>
              </w:rPr>
              <w:t xml:space="preserve"> su Istituti diversi dal tesoriere( il pagamento di diversi mandati nei confronti dello stesso beneficiario da eseguirsi nella stessa data, viene effettuato con un unico bonifico e con l’addebito di un’unica commiss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fino a 1.5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                Punti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0 &lt; 1,00 €.  Punti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di 1,00 €.    Punto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da 1.500,01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2,00 €. Punti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&gt; 2,00 €.  Punti 0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superiori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&gt;0&lt; 4,00 € punti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4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Numero di giorni di valuta richiesti sui bonifici bancari presso sportelli dello stesso istituto del tesoriere a favore di soggetti ter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 minore di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uguale o superiore a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Numero di giorni di valuta richiesti sui bonifici bancari presso sportelli diversi dal tesoriere a favore di soggetti ter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uguale o minore di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superiore a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Canone forfettario una tantum per attivazione terminali 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=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anone fisso annuale per funzionamento terminali 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18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18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Commissione sul transato per pagamenti entrate dell’Ente con il bancom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 (cinque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0,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 (due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,50%&lt;=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 (un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Minimo mensile su transato per pagamenti entrate dell’Ente con il bancom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&lt;=10,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10,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Canone fisso annuale per servizio di pagamenti con carte di credito e/o 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=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1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1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Commissione sul transato per pagamenti entrate dell’Ente pagamenti con carte di credito  e/o 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&lt;=0,2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,25%&lt;=0,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,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Corrispettivo (escluso IVA) forfettario per ciascun anno della durata della convenzione per la conservazione sostitutiva degli ordinativ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=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5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500&lt;1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nti 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1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Corrispettivo(escluso IVA) per ogni ordinativo informatico conser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0,05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,05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Commissioni di incasso per entrate dell’Ente ( Mav, addebito diretto sepa(Sdd),ecc.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a commissione offerta per singola operazione di incasso dovrà essere unica e comprensiva delle spese di stampa,invio e rendicontazione analitica degli inca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 addebito diretto Se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punti 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 incasso M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               Punti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1,00 €. Punti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1,00 €.       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ssioni insoluto e altre spe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= 0               Punti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&gt; 0&lt; 1,00 €. Punti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1,00 €.     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Contributo annuale iniziative del Comune (al netto dell’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8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4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6.000 €.&lt;8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4.000 €.&lt;6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2.000 €.&lt;4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lt;2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Rimborso spese di gestione, postali,stampati (esclusa imposta di bollo) per la gestione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unti 4 (quatt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0&lt; 2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 (due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2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uppressAutoHyphens w:val="false"/>
        <w:autoSpaceDE w:val="false"/>
        <w:rPr>
          <w:rFonts w:cs="Arial"/>
          <w:sz w:val="20"/>
          <w:szCs w:val="24"/>
          <w:shd w:fill="FFFF00" w:val="clear"/>
        </w:rPr>
      </w:pPr>
      <w:r>
        <w:rPr>
          <w:rFonts w:cs="Arial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4"/>
          <w:shd w:fill="FFFF00" w:val="clear"/>
        </w:rPr>
      </w:pPr>
      <w:r>
        <w:rPr>
          <w:rFonts w:cs="Garamond" w:ascii="Garamond" w:hAnsi="Garamond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                        ______________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Arial" w:ascii="Garamond" w:hAnsi="Garamond"/>
          <w:sz w:val="22"/>
        </w:rPr>
        <w:t xml:space="preserve">Luogo e data        </w:t>
      </w:r>
      <w:r>
        <w:rPr>
          <w:rFonts w:cs="Garamond" w:ascii="Garamond" w:hAnsi="Garamond"/>
          <w:sz w:val="22"/>
        </w:rPr>
        <w:t xml:space="preserve">                                                                       </w:t>
      </w:r>
      <w:r>
        <w:rPr>
          <w:rFonts w:cs="Arial" w:ascii="Garamond" w:hAnsi="Garamond"/>
          <w:sz w:val="22"/>
        </w:rPr>
        <w:t>Firma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2395855" cy="68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Timbro dit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53.65pt;mso-wrap-distance-left:9.05pt;mso-wrap-distance-right:9.05pt;mso-wrap-distance-top:0pt;mso-wrap-distance-bottom:0pt;margin-top:2.4pt;mso-position-vertical-relative:text;margin-left:1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Timbro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autoSpaceDE w:val="false"/>
        <w:ind w:left="420" w:hanging="0"/>
        <w:rPr/>
      </w:pPr>
      <w:r>
        <w:rPr>
          <w:rFonts w:cs="Arial"/>
          <w:sz w:val="16"/>
        </w:rPr>
        <w:t xml:space="preserve">N.B. </w:t>
      </w:r>
      <w:r>
        <w:rPr>
          <w:sz w:val="16"/>
        </w:rPr>
        <w:t xml:space="preserve">L’OFFERTA Economica , </w:t>
      </w:r>
      <w:r>
        <w:rPr>
          <w:b/>
          <w:sz w:val="16"/>
        </w:rPr>
        <w:t>a pena di esclusione</w:t>
      </w:r>
      <w:r>
        <w:rPr>
          <w:sz w:val="16"/>
        </w:rPr>
        <w:t xml:space="preserve"> dalla procedura di gara, deve essere sottoscritta dal titolare/legale rappresentante/procuratore dell’impresa concorrente in forma singola o del Consorzio di cui all’art. 34, comma 1 lett. b) e c) del Codice dei Contratti, ovvero dal legale rappresentante/procuratore dell’impresa capogruppo in caso di RTI/ Consorzio /GEIE/Rete di imprese già costituito, ovvero ancora nel caso di RTI / Consorzio / GEIE/Rete di impresa da costituire, deve essere sottoscritta da tutti i legali rappresentanti/procuratori delle imprese costituenti il futuro raggruppamento temporaneo Consorzio/GEIE /Rete di impresa.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autoSpaceDE w:val="false"/>
    </w:pPr>
    <w:rPr>
      <w:sz w:val="2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75" w:leader="none"/>
      </w:tabs>
      <w:suppressAutoHyphens w:val="false"/>
      <w:autoSpaceDE w:val="false"/>
      <w:ind w:left="33" w:right="0" w:hanging="0"/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9:00Z</dcterms:created>
  <dc:creator>Lorenzo</dc:creator>
  <dc:description/>
  <cp:keywords/>
  <dc:language>en-US</dc:language>
  <cp:lastModifiedBy>ssolazzo</cp:lastModifiedBy>
  <cp:lastPrinted>2014-04-10T13:13:00Z</cp:lastPrinted>
  <dcterms:modified xsi:type="dcterms:W3CDTF">2015-01-29T09:49:00Z</dcterms:modified>
  <cp:revision>2</cp:revision>
  <dc:subject/>
  <dc:title> </dc:title>
</cp:coreProperties>
</file>