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to B</w:t>
      </w:r>
    </w:p>
    <w:p>
      <w:pPr>
        <w:pStyle w:val="Intestazione"/>
        <w:jc w:val="right"/>
        <w:rPr/>
      </w:pPr>
      <w:r>
        <w:rPr>
          <w:b/>
        </w:rPr>
        <w:t>All’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- </w:t>
      </w:r>
      <w:r>
        <w:rPr/>
        <w:t xml:space="preserve">Lotto 4  – UNIONE TERRE d’ACQUA </w:t>
      </w:r>
      <w:r>
        <w:rPr>
          <w:b/>
          <w:sz w:val="22"/>
          <w:szCs w:val="22"/>
        </w:rPr>
        <w:t>CIG 610875501A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OFFERTA TECN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ab/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Corpodeltesto2"/>
        <w:rPr>
          <w:b/>
          <w:b/>
          <w:sz w:val="20"/>
          <w:szCs w:val="24"/>
          <w:shd w:fill="FFFF00" w:val="clear"/>
        </w:rPr>
      </w:pPr>
      <w:r>
        <w:rPr>
          <w:sz w:val="20"/>
          <w:szCs w:val="24"/>
        </w:rPr>
        <w:t>per l’esecuzione del servizio di tesoreria Lotto 4  Unione Terred’Acqua  per  il periodo</w:t>
      </w:r>
      <w:r>
        <w:rPr>
          <w:b/>
          <w:sz w:val="20"/>
        </w:rPr>
        <w:t xml:space="preserve"> 01.04.2015 - 31.12.2019 CIG 610875501A</w:t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 /DICHIARA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sportelli operanti nel capoluogo comu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sul territorio della Provincia di Bologna di sportelli abilitati alla esecuzione di incassi e pagamenti di tesoreria in circolarità e tempo 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servizi di tesoreria gestiti a livello regio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gli Istituti che non hanno sportelli operanti nel capoluogo comunale alla data del bando ma che si impegnano ad aprirne uno nel capoluogo in caso di aggiudicaz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TECNICA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8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48:00Z</dcterms:modified>
  <cp:revision>2</cp:revision>
  <dc:subject/>
  <dc:title> </dc:title>
</cp:coreProperties>
</file>